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Форс-мажор в командировке: как спасти расх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се чаще в аэропортах по всей стране вводят план «Ковер», а недавно одна из крупнейших российских авиакомпаний пострадала от масштабной хакерской атаки. Из-за этого вылеты переносят или даже отменяют. Не исключено, что сотрудник компании или вовсе не сможет выехать в командировку, или задержится в поездке. Как действовать в таких случаях, разбираем в стат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Если сотрудник не смог выехать в командировку или вовремя вернуться из нее из-за отмены авиарейса, попросите его составить объяснительную записку и приложить к ней оправдательные докумен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 не смог выехать в командировку</w:t>
      </w:r>
    </w:p>
    <w:p>
      <w:pPr>
        <w:pStyle w:val="Normal"/>
        <w:rPr/>
      </w:pPr>
      <w:r>
        <w:rPr/>
        <w:t>Порядок действий зависит от того, отменили в итоге служебную поездку или перенесли вылет на другой срок.</w:t>
      </w:r>
    </w:p>
    <w:p>
      <w:pPr>
        <w:pStyle w:val="Normal"/>
        <w:rPr/>
      </w:pPr>
      <w:r>
        <w:rPr>
          <w:b/>
          <w:bCs/>
        </w:rPr>
        <w:t>Командировку отменили. </w:t>
      </w:r>
      <w:r>
        <w:rPr/>
        <w:t> </w:t>
      </w:r>
      <w:hyperlink r:id="rId2" w:tgtFrame="_blank">
        <w:r>
          <w:rPr>
            <w:rStyle w:val="InternetLink"/>
          </w:rPr>
          <w:t>Трудовой кодекс</w:t>
        </w:r>
      </w:hyperlink>
      <w:r>
        <w:rPr/>
        <w:t> и Положение о командировках прямо не регулируют вопрос отмены командировки и не содержат каких-либо запретов или ограничений на такие действия. Отменой командировки принято считать отказ руководителя направить работника в служебную поездку, которая уже оформлена документально.</w:t>
      </w:r>
    </w:p>
    <w:p>
      <w:pPr>
        <w:pStyle w:val="Normal"/>
        <w:rPr/>
      </w:pPr>
      <w:r>
        <w:rPr/>
        <w:t>Поскольку командировка оформлена, придется оформить и ее отмену. Составьте служебную записку об отмене командировки и издайте приказ в свободной форме. Компенсируйте сотруднику все расходы по несостоявшейся поездке.</w:t>
      </w:r>
    </w:p>
    <w:p>
      <w:pPr>
        <w:pStyle w:val="Normal"/>
        <w:rPr/>
      </w:pPr>
      <w:r>
        <w:rPr/>
        <w:t>Если работник купил билет по невозвратному тарифу, а рейс отменили, деньги все равно можно получить с авиакомпании в полном объеме. Как вернуть деньги за билет, читайте ниже.</w:t>
      </w:r>
    </w:p>
    <w:p>
      <w:pPr>
        <w:pStyle w:val="Normal"/>
        <w:rPr/>
      </w:pPr>
      <w:r>
        <w:rPr/>
        <w:t>Если командировка не состоялась по уважительной причине, некомпенсируемые расходы можно рассматривать как убытки. Это касается, например, неустойки за отмену брони в гостинице или сбора за возврат билетов. Такие расходы отнесите в состав внереализационных как штрафные санкци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2C683IU" \l "ZAP2C683I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3</w:t>
      </w:r>
      <w:r>
        <w:rPr>
          <w:rStyle w:val="InternetLink"/>
        </w:rPr>
        <w:fldChar w:fldCharType="end"/>
      </w:r>
      <w:r>
        <w:rPr/>
        <w:t> п. 1 ст. 265 НК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00MF42NI" \l "ZA00MF42N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330</w:t>
      </w:r>
      <w:r>
        <w:rPr>
          <w:rStyle w:val="InternetLink"/>
        </w:rPr>
        <w:fldChar w:fldCharType="end"/>
      </w:r>
      <w:r>
        <w:rPr/>
        <w:t> ГК, письма Минфина </w:t>
      </w:r>
      <w:hyperlink r:id="rId3" w:tgtFrame="_blank">
        <w:r>
          <w:rPr>
            <w:rStyle w:val="InternetLink"/>
          </w:rPr>
          <w:t>от 18.05.2018 № 03-03-07/33766</w:t>
        </w:r>
      </w:hyperlink>
      <w:r>
        <w:rPr/>
        <w:t> и </w:t>
      </w:r>
      <w:hyperlink r:id="rId4" w:tgtFrame="_blank">
        <w:r>
          <w:rPr>
            <w:rStyle w:val="InternetLink"/>
          </w:rPr>
          <w:t>от 08.09.2017 № 03-03-06/1/57890</w:t>
        </w:r>
      </w:hyperlink>
      <w:r>
        <w:rPr/>
        <w:t>).</w:t>
      </w:r>
    </w:p>
    <w:p>
      <w:pPr>
        <w:pStyle w:val="Normal"/>
        <w:rPr/>
      </w:pPr>
      <w:bookmarkStart w:id="0" w:name="zag62"/>
      <w:bookmarkEnd w:id="0"/>
      <w:r>
        <w:rPr>
          <w:b/>
          <w:bCs/>
        </w:rPr>
        <w:t>Командировку перенесли.</w:t>
      </w:r>
      <w:r>
        <w:rPr/>
        <w:t> Чтобы оформить перенос командировки, прежде всего решите вопрос с билетами на новый рейс и местом временного проживания. Если работника и компанию устраивает новая дата вылета, никаких лишних расходов на перелет не будет. Но могут возникнуть дополнительные расходы на проживание, если гостиница удержит стоимость номера за первые сут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С 1 сентября действует новое Положение о командировках. Оно утверждено </w:t>
      </w:r>
      <w:hyperlink r:id="rId5" w:tgtFrame="_blank">
        <w:r>
          <w:rPr>
            <w:rStyle w:val="InternetLink"/>
          </w:rPr>
          <w:t>постановлением Правительства от 16.04.2025 № 501</w:t>
        </w:r>
      </w:hyperlink>
      <w:r>
        <w:rPr/>
        <w:t>.</w:t>
      </w:r>
    </w:p>
    <w:p>
      <w:pPr>
        <w:pStyle w:val="Normal"/>
        <w:rPr/>
      </w:pPr>
      <w:r>
        <w:rPr/>
        <w:t>При отмене или задержке рейса работник не просто не улетает — нарушаются планы. Например, сотрудник пропускает важные мероприятия, пропадают заранее оплаченная аренда жилья или транспорта, билеты на стыковочные рейсы или на поезд до места назначения. Если в нарушениях расписания рейсов есть вина авиаперевозчика, компания вправе потребовать:</w:t>
      </w:r>
    </w:p>
    <w:p>
      <w:pPr>
        <w:pStyle w:val="Normal"/>
        <w:rPr/>
      </w:pPr>
      <w:r>
        <w:rPr/>
        <w:t>— </w:t>
      </w:r>
      <w:r>
        <w:rPr/>
        <w:t>возмещение всех убытков в полном объеме;</w:t>
      </w:r>
    </w:p>
    <w:p>
      <w:pPr>
        <w:pStyle w:val="Normal"/>
        <w:rPr/>
      </w:pPr>
      <w:r>
        <w:rPr/>
        <w:t>— </w:t>
      </w:r>
      <w:r>
        <w:rPr/>
        <w:t>компенсацию морального вреда;</w:t>
      </w:r>
    </w:p>
    <w:p>
      <w:pPr>
        <w:pStyle w:val="Normal"/>
        <w:rPr/>
      </w:pPr>
      <w:r>
        <w:rPr/>
        <w:t>— </w:t>
      </w:r>
      <w:r>
        <w:rPr/>
        <w:t>штраф с перевозчика за просрочку в размере 100 руб. за каждый час просрочки, но не более 50 процентов стоимости билет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40995&amp;anchor=ZA00MLK2OJ" \l "ZA00MLK2OJ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0 Воздушного кодекса</w:t>
      </w:r>
      <w:r>
        <w:rPr>
          <w:rStyle w:val="InternetLink"/>
        </w:rPr>
        <w:fldChar w:fldCharType="end"/>
      </w:r>
      <w:r>
        <w:rPr/>
        <w:t>). Есть еще общая норма о штрафе в размере 3 процентов за каждый час задержки рейса, но не более стоимости билета (ст. 28 Федерального закона от 07.02.1992 № 2300-1).</w:t>
      </w:r>
    </w:p>
    <w:p>
      <w:pPr>
        <w:pStyle w:val="Normal"/>
        <w:rPr/>
      </w:pPr>
      <w:r>
        <w:rPr/>
        <w:t>Сейчас рейсы, в основном, задерживают не по вине авиакомпаний, а из-за ограничений полетов в целях безопасности (план «Ковер»). Это обстоятельство непреодолимой силы. Значит, авиаперевозчик не должен платить штраф за задержку авиарейса и возмещать убытки. Но у пассажира остается право на отказ от полета в случае задержки рейса и на возврат стоимости авиаперевозки.</w:t>
      </w:r>
    </w:p>
    <w:p>
      <w:pPr>
        <w:pStyle w:val="Normal"/>
        <w:rPr/>
      </w:pPr>
      <w:r>
        <w:rPr/>
        <w:t>Что касается неустойки гостиницы за бронь, которую отменили, ее учтите в составе внереализационных расходов как штрафную санкцию. Невозвращаемые сборы и неустойки можно рассматривать как штраф за расторжение договора найма жилого помещения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вернуть деньги за билет</w:t>
      </w:r>
    </w:p>
    <w:p>
      <w:pPr>
        <w:pStyle w:val="Normal"/>
        <w:rPr/>
      </w:pPr>
      <w:r>
        <w:rPr/>
        <w:t>Можно требовать возврата денег за билет, если рейс отменили по вине авиакомпании или когда задержка рейса не устраивает пассажира и смысла лететь в другую дату нет. Для возврата обратитесь в кассы аэропорта или в офис перевозчика либо посредника. Если рейс задержали, уточните, как именно возместят стоимость билета (штраф или пени). В случае задержки рейса по вине авиакомпании она как минимум обязана платить по 3 процента от стоимости билета за каждый час опоздания (ст. 28 Федерального закона от 07.02.1992 № 2300-1).</w:t>
      </w:r>
    </w:p>
    <w:p>
      <w:pPr>
        <w:pStyle w:val="Normal"/>
        <w:rPr/>
      </w:pPr>
      <w:r>
        <w:rPr/>
        <w:t>Обращайтесь в авиакомпанию и в том случае, если сотрудник в результате задержки вылета не успел пересесть на стыковочный рейс. Для связи можно использовать официальную почту, личный кабинет на сайте, раздел «Обратная связь» в официальном мобильном приложении авиакомпании или обратиться к представителю авиакомпании в аэропорту.</w:t>
      </w:r>
    </w:p>
    <w:p>
      <w:pPr>
        <w:pStyle w:val="Normal"/>
        <w:rPr/>
      </w:pPr>
      <w:r>
        <w:rPr/>
        <w:t>Кроме денег за билет, можно потребовать от авиакомпании компенсировать вам расходы на проживание, которые с компании списала гостиница, или на мероприятие, на которое работник так и не усп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 не смог вовремя вернуться из командировки</w:t>
      </w:r>
    </w:p>
    <w:p>
      <w:pPr>
        <w:pStyle w:val="Normal"/>
        <w:rPr/>
      </w:pPr>
      <w:r>
        <w:rPr/>
        <w:t>Продлите командировку на время задержки, если сотрудник не может вылететь вовремя. Как только работник сообщил руководителю о предстоящей задержке и указал ее причины, продлите срок командировки. Издайте приказ в свободной форме, например как на образце ниже, и доплатите командировочные. Стоимость обратного проезда можно включить в расходы, НДФЛ и взносы при этом не начисляйте. Но попросите сотрудника представить вам справку авиаперевозчика об отмене или переносе рейса. Как только сотрудник вернется, возьмите с него служебную записку с объяснением причин задерж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074670"/>
            <wp:effectExtent l="0" t="0" r="0" b="0"/>
            <wp:docPr id="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ИВАН ИГНАТЬЕВ,эксперт журнала «Главбух»</w:t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hyperlink" Target="https://e.glavbukh.ru/npd-doc?npmid=99&amp;npid=557580427" TargetMode="External"/><Relationship Id="rId4" Type="http://schemas.openxmlformats.org/officeDocument/2006/relationships/hyperlink" Target="https://e.glavbukh.ru/npd-doc?npmid=99&amp;npid=456094748" TargetMode="External"/><Relationship Id="rId5" Type="http://schemas.openxmlformats.org/officeDocument/2006/relationships/hyperlink" Target="https://e.glavbukh.ru/npd-doc?npmid=99&amp;npid=131250228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3:00Z</dcterms:modified>
  <cp:revision>2</cp:revision>
  <dc:subject/>
  <dc:title/>
</cp:coreProperties>
</file>